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object w:dxaOrig="325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6pt" filled="f" o:ole="">
            <v:imagedata r:id="rId3" o:title=""/>
          </v:shape>
          <o:OLEObject Type="Embed" ProgID="" ShapeID="ole_rId2" DrawAspect="Content" ObjectID="_71407966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UBLIKA HRVATSKA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3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bC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bC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SA: 021-01/22-01/8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RBROJ: 238/02-01-22-01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stra, 21.12.2022.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emeljem odredbi članka 18. Zakona o proračunu ( Narodne novine br. 144/21 ) i članka 30. Statuta Općine Bistra ( Službeni glasnik Općine Bistra br. 02/21 ), Općinsko vijeće Općine Bistra na 19. sjednici održanoj 21.12.2022. godine donosi 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 izvršavanju Proračuna Općine Bistra za 2023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 OPĆE ODREDB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Odlukom uređuje se struktura prihoda i primitaka, te rashoda i izdataka Proračuna Općine Bistra za 2023. godinu (u daljnjem tekstu: Proračun ), njegovo izvršavanje, opseg zaduživanja i način davanja jamstava, upravljanje financijskom i nefinancijskom  imovinom,   korištenje namjenskih prihoda i primitaka, korištenje vlastitih prihoda, prava i obveze korisnika proračunskih sredstava, pojedine ovlasti Općinskog načelnika Općine Bistra u izvršavanju Proračuna, te druga pitanja u svezi s  izvršavanjem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 u smislu ove Odluke s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računski korisnici: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ćinska knjižnica Bistr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ječji vrtić Kaplji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trgovačka društva kojima je Općina osnivač ili ima odlučujući utjecaj na upravljanje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munalno gospodarstvo Bistra d.o.o. ( 100 %-tno vlasništvo Općine Bistra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prešić d.o.o. ( 0,5 % u temeljnom kapitalu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Vodoopskrba i odvodnja Zaprešić d.o.o. ( jedan poslovni udio nominalnog iznosa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654,46 eura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stali korisnici Proračuna - pravne osobe ( ustanove i udruge građana) i fizičke osobe kojima se osiguravaju sredstva za realizaciju pojedinog programa ili projek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Općine Bistra su pravne osobe upisane u Registar proračunskih i izvanproračunskih korisnika sukladno Pravilniku o utvrđivanju proračunskih i izvanproračunskih korisnika državnog proračuna i proračuna JLP(R)S i načinu vođenja Registra proračunskih i izvanproračunskih korisnik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Općine Bistra su Dječji vrtić Kapljica i Općinska knjižnica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, Dječji vrtić Kapljica i Općinska knjižnica Bistra, obvezno primjenjuju odredbe Zakona o proračunu i ove Odluke koje se odnose na izradu financijskih planova, upravljanje novčanim sredstvima, zaduživanje i davanje jamstva, izvještavanje te nadzor nad poslovanjem i korištenjem proračunskih sredstava te zakonske odredbe o proračunskom računovodstv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 iz stavka 1. točke 2. i 3. ovoga članka obvezno primjenjuju odredbe Zakona o proračunu i ove Odluke, koje se odnose na zaduživanje i davanje jamstva te izvještavanje i nadzor nad poslovanjem i korištenjem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 STRUKTURA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Općine Bistra sastoji se od plana za proračunsku godinu i projekcija za sljedeće dvije, a sadrži financijske planove proračunskih korisnika, Dječjeg vrtića Kapljica i Općinske knjižnice Bistra,  prikazane kroz opći i posebni dio i obrazloženje proračun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pći dio Proračuna</w:t>
      </w:r>
      <w:r>
        <w:rPr>
          <w:rFonts w:cs="Cambria" w:ascii="Cambria" w:hAnsi="Cambria"/>
          <w:sz w:val="22"/>
          <w:szCs w:val="22"/>
        </w:rPr>
        <w:t xml:space="preserve"> sastoji se od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sažetka Računa prihoda i rashoda i Računa financiran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Računa prihoda i rashoda i Računa financira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čun prihoda i rashoda proračuna sastoji se od prihoda i rashoda iskazanih prema izvorima financiranja i ekonomskoj klasifikaciji na razini skupine te rashoda iskazanih prema funkcijskoj klasifikaci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Računu financiranja/zaduživanja iskazani su primici od financijske imovine i zaduživanja, te izdaci za financijsku imovinu i otplatu kredita i zajmova, prema izvorima financiranja i ekonomskoj klasifikaciji na razini skup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osebni dio Proračuna</w:t>
      </w:r>
      <w:r>
        <w:rPr>
          <w:rFonts w:cs="Cambria" w:ascii="Cambria" w:hAnsi="Cambria"/>
          <w:sz w:val="22"/>
          <w:szCs w:val="22"/>
        </w:rPr>
        <w:t xml:space="preserve"> sastoji se od plana rashoda i izdataka Proračuna Općine Bistra i proračunskih korisnika Općine Bistra, iskazanih po organizacijskoj, izvorima financiranja i  ekonomskoj klasifikaciji na razini skupine, raspoređenih u programe koji se sastoje od aktivnosti i projek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brazloženje proračuna</w:t>
      </w:r>
      <w:r>
        <w:rPr>
          <w:rFonts w:cs="Cambria" w:ascii="Cambria" w:hAnsi="Cambria"/>
          <w:sz w:val="22"/>
          <w:szCs w:val="22"/>
        </w:rPr>
        <w:t xml:space="preserve"> se sastoji od obrazloženja općeg dijela proračuna i obrazloženja posebnog dijela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brazloženje općeg dijela proračuna sadrži obrazloženje prihoda i rashoda, primitaka i izdataka, te prenesenog manjka, odnosno viš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azloženje posebnog dijela proračuna temelji se na obrazloženjima financijskih planova proračunskih korisnika, a sastoji se od obrazloženja programa  koje se daje kroz obrazloženje aktivnosti i projekata zajedno s ciljevima i pokazateljima uspješnosti iz akata strateškog plan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 IZVRŠAVANJE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Bistra izvršava se od 01.01. do 31.12.2023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Financijske obveze koje nisu podmirene do 31. prosinca tekuće godine podmiruju se iz sredstava Proračuna sljedeće kalendarske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 naplaćeni prihodi u kalendarskoj godini priznaju se kao prihodi Proračuna za 2023. godi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mogu se koristiti samo za namjene koje su određene Proračunom i to do visine utvrđenim u Posebnom dijelu iskazanim prema proračunskim klasifikacijama, a p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veze na teret Proračuna mogu se preuzeti samo za namjene i do visine utvrđene Proračunom, ako su za to ispunjeni svi zakonom i drugim propisima utvrđeni uvje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m sredstvima se proračunski korisnici Općine Bistra i ostali korisnici Proračuna smiju koristiti samo za namjene koje su određene u Proračunu, i to do visine utvrđene u Posebnom dijelu, prema načelima štednje i racionalnog korištenja odobrenih sredstav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mogu preuzeti obveze na teret Proračuna samo za namjene i do visine utvrđene Proračuno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mogu preuzeti  obveze po ugovorima koji zahtijevaju plaćanje u slijedećim godinama, samo u skladu sa Zakonom o proračunu i uz pisanu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u tijeku izvršavanja Proračuna utvrdi da proračunska sredstva nisu pravilno korištena, korisniku će se umanjiti sredstva u visini nenamjenskog korištenja sredstava ili će se privremeno obustaviti isplata sredstava na stavkama s kojih sredstva nisu bila trošena namjenski. Odluku o umanjivanju ili obustavi doznake sredstava donijet ć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Čelnici proračunskih korisnika odgovorni su za prikupljanje prihoda i primitaka iz svoje nadležnosti, za njihovu potpunu i pravodobnu naplatu, te za izvršavanje svih rashoda i izdataka u skladu s namjenama, te za zakonito, ekonomično, svrhovito i učinkovito raspolaganje proračunskih sredstav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temelje se na vjerodostojnoj knjigovodstvenoj ispravi koju ovjerava odgovorna ili ovlaštena osoba nadležnog Odsjeka za financije i računovodstvo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proračunskih korisnika temelje se na vjerodostojnoj knjigovodstvenoj ispravi koju ovjerava odgovorna ili ovlaštena osoba proračunskog koris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koriste se samo za plaćanje već izvršenih isporuka ili uslu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ćanje predujmom Općinski načelnik može odobriti do pojedinačnog iznosa od 15.000,00 eura, a preko tog iznosa uz suglasnost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mogu plaćati predujam samo iznimno i na temelju načelnikove suglasnosti. Proračunski korisnici mogu plaćati predujmom bez načelnikove suglasnosti do pojedinačnog iznosa od 5.000,00 eu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izvršava se na temelju usvojenog plana proračuna i  financijskih planova proračunskih korisnika, a u skladu s njegovom likvidnošć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ko tijekom godine dođe do neusklađenosti prihoda/primitaka i rashoda/izdataka Proračuna, Općinski načelnik predlaže Općinskom vijeću donošenje izmjena i dopuna Proračuna radi uravnoteženja, odnosno preraspodjele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i sredstva proračunskih korisnika mogu se iznimno preraspodijeliti, samo pod uvjetima i na način kako je utvrđeno Zakonom o proračunu. Preraspodjela sredstava na proračunskim stavkama može se izvršiti najviše do 5 % rashoda i izdataka na proračunskoj stavci koja se umanjuje, ako to odobri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izvješćuje o preraspodjeli Općinsko vijeće Općine Bistra prilikom donošenja Polugodišnjeg i Godišnjeg izvještaja o izvršenj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mjenski prihodi i primici Proračuna jesu pomoći, donacije, prihodi za posebne namjene, prihodi od prodaje ili zamjene imovine u vlasništvu Općine Bistra, naknade s osnova osiguranja i namjenski primici od zaduži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koji nisu iskorišteni u prethodnoj godini, prenose se u Proračun za tekuću godinu.</w:t>
      </w:r>
    </w:p>
    <w:p>
      <w:pPr>
        <w:pStyle w:val="Normal"/>
        <w:spacing w:before="96" w:after="96"/>
        <w:jc w:val="both"/>
        <w:rPr/>
      </w:pPr>
      <w:r>
        <w:rPr>
          <w:rFonts w:cs="Cambria" w:ascii="Cambria" w:hAnsi="Cambria"/>
          <w:sz w:val="22"/>
          <w:szCs w:val="22"/>
        </w:rPr>
        <w:t>Ako su namjenski prihodi i primici ( pomoći, donacije, prihodi za posebne namjene, prihodi od prodaje ili zamjene imovine u vlasništvu države, odnosno jedinica lokalne i područne (regionalne) samouprave, naknade s naslova osiguranja i namjenski primici od zaduživanja i prodaje dionica i udjela) uplaćeni u nižem opsegu nego što je iskazano u Proračunu, korisnik može preuzeti i plaćati obveze samo u visini stvarno uplaćenih, odnosno raspoloživih sredstav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laćene, a manje planirane pomoći, donacije i prihode za posebne namjene mogu se izvršavati iznad iznosa utvrđenih u  Proračunu, a do visine uplaćenih sredstava. 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e, a neplanirane pomoći, donacije, prihode za posebne namjene i namjenske primitke od zaduživanja mogu se koristiti prema naknadno utvrđenim aktivnostima i/ili projektima u Proračunu uz prethodnu suglasnost Odsjeka za računovodstvo i financije Jedinstvenog upravnog odjela Općine Bistra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0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jesu prihodi koje proračunski korisnici ostvaruju od obavljanja poslova na tržištu i u tržišnim uvjetima koji se ne financiraju iz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koji nisu iskorišteni u prethodnoj godini, prenose se u Proračun za tekuću godinu.</w:t>
      </w:r>
    </w:p>
    <w:p>
      <w:pPr>
        <w:pStyle w:val="TextBody"/>
        <w:jc w:val="both"/>
        <w:rPr/>
      </w:pPr>
      <w:r>
        <w:rPr/>
        <w:t>Ako su vlastiti prihodi uplaćeni u nižem opsegu od planiranog, korisnik može preuzeti i plaćati obveze samo u visini stvarno uplaćenih, odnosno raspoloživih sredstav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plaćeni, a manje planirani vlastiti prihodi mogu se izvršavati iznad iznosa utvrđenih u Proračunu, a do visine uplaćenih sredstav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plaćeni, a neplanirani vlastiti prihodi, mogu se koristiti prema naknadno utvrđenim aktivnostima ili projektima u Proračunu uz suglasnost Odsjeka za računovodstvo i financije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hodi koje proračunski korisnici ostvare od vlastitih djelatnosti, iz donacija, po posebnim propisima i iz drugih izvora, prihodi su proračunskih korisnika, te se sukladno Zakonu o proračunu planiraju i u Proračunu Općine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koji će se podmirivati iz prihoda iz stavka 1. ovog članka također se planiraju u Proračunu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ostvarenim i utrošenim vlastitim i namjenskim prihodima i rashodima  proračunski korisnici izvješćuju Općin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Općine Bistra, Dječji vrtić Kapljica i Općinska knjižnica Bistra, ne moraju uplaćivati vlastite prihode, namjenske prihode i primitke, pomoći i donacije u Proračun Općine Bistra, ali su iste dužni koristiti u skladu sa zakonom i aktima kojima se regulira obavljanje njihove djelatnos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k Dječji vrtić Kapljica može po nalogu Općinskog načelnika uplatiti namjenske prihode ( pomoći  - EU sredstva ) u korist Proračun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podnose Zahtjeve za doznaku sredstava za financiranje rashoda poslovanja i za financiranje rashoda za nabavu nefinancijske imovine, te dostavljaju izvješća o realizaciji i utrošku proračunskih sredstava sukladno Zakonu o proračunu te Uputama o izradi Proračuna Općine Bistra za razdoblje od 2023. – 2025. godine. </w:t>
      </w:r>
    </w:p>
    <w:p>
      <w:pPr>
        <w:pStyle w:val="TextBody"/>
        <w:jc w:val="both"/>
        <w:rPr/>
      </w:pPr>
      <w:r>
        <w:rPr/>
        <w:t xml:space="preserve">Proračunski korisnici dužni su izvještavati Jedinstveni upravni odjel o ostvarenju i utrošku namjenskih i vlastitih prihoda i rashoda planiranih svojim financijskim planovima </w:t>
      </w:r>
      <w:r>
        <w:rPr>
          <w:rFonts w:cs="Cambria" w:ascii="Cambria" w:hAnsi="Cambria"/>
          <w:sz w:val="22"/>
          <w:szCs w:val="22"/>
        </w:rPr>
        <w:t>sukladno Zakonu o proračunu te Uputama o izradi Proračuna Općine Bistra za razdoblje od 2023. – 2025. godine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redstva za plaće, naknade i druga materijalnih prava službenika i namještenika Općine Bistra isplaćivat će se u skladu sa zakonom, podzakonskim aktima i Pravilnicima te drugim aktima Općin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t xml:space="preserve">Proračunski korisnici mogu sredstva za plaće i za druga materijalna prava zaposlenih isplaćivati u skladu </w:t>
      </w:r>
      <w:r>
        <w:rPr>
          <w:rFonts w:cs="Cambria" w:ascii="Cambria" w:hAnsi="Cambria"/>
          <w:sz w:val="22"/>
          <w:szCs w:val="22"/>
        </w:rPr>
        <w:t xml:space="preserve">sa zakonom, podzakonskim aktima i Pravilnicima te drugim aktima, </w:t>
      </w:r>
      <w:r>
        <w:rPr/>
        <w:t>ali u okviru osigura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/>
        <w:t>Plan nabave donosi načelnik u skladu sa Zakonom o javnoj nabavi i Proračunom.</w:t>
      </w:r>
    </w:p>
    <w:p>
      <w:pPr>
        <w:pStyle w:val="TextBody"/>
        <w:jc w:val="both"/>
        <w:rPr/>
      </w:pPr>
      <w:r>
        <w:rPr/>
        <w:t xml:space="preserve">Postupci javne nabave radi sklapanja ugovora o javnoj nabavi robe, radova ili usluga, okvirnog sporazuma te provedbe projektnog natječaja čija je procijenjena vrijednost veća od praga iznad kojeg se primjenjuje Zakon o javnoj nabavi  provode se u skladu s istim. </w:t>
      </w:r>
    </w:p>
    <w:p>
      <w:pPr>
        <w:pStyle w:val="TextBody"/>
        <w:jc w:val="both"/>
        <w:rPr/>
      </w:pPr>
      <w:r>
        <w:rPr/>
        <w:t>Sve odluke u pripremi i provedbi postupaka javne nabave donosi Načelnik u skladu s Zakonom o javnoj nabavi.</w:t>
      </w:r>
    </w:p>
    <w:p>
      <w:pPr>
        <w:pStyle w:val="TextBody"/>
        <w:jc w:val="both"/>
        <w:rPr/>
      </w:pPr>
      <w:r>
        <w:rPr/>
        <w:t>Postupci jednostavne nabave čija je procijenjena vrijednost manja od praga iznad kojeg se obvezujuće primjenjuje Zakon o javnoj nabavi provode se u skladu s Pravilnikom o jednostavnoj nabavi Općine Bistr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red sredstava za financiranje javnih potreba Općine Bistra u pojedinim djelatnostima odobrava se temeljem Programa javnih potreba koje utvrđuje Načelnik, a donosi Općinsko vijeć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financiranja proračunskih sredstava za javne potrebe, odnosno udruge, ustanove, zajednice i drugi, dužni su dostavljati sve potrebne podatke o provođenju programa, projekta ili aktivnosti, te </w:t>
      </w:r>
      <w:r>
        <w:rPr>
          <w:rFonts w:cs="Cambria" w:ascii="Cambria" w:hAnsi="Cambria"/>
          <w:bCs/>
          <w:sz w:val="22"/>
          <w:szCs w:val="22"/>
        </w:rPr>
        <w:t xml:space="preserve">izvješća o  potrošnji proračunskih sredstav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financiranje političkih stranaka zastupljenih u Općinskom vijeću Općine Bistra, naknade za rad članova Općinskog vijeća i članova radnih tijela Općinskog vijeća isplaćivati će se temeljem odluka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rešno ili više uplaćeni prihodi u Proračun utvrđeni rješenjem, vraćaju se uplatiteljima na teret tih prihoda. Rješenje o povratu pogrešno ili više uplaćenih sredstava donosi Jedinstveni upravni odj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lanu Proračuna Općine Bistra za 2023. godinu planiran je višak prihoda poslovanja u iznosu od 270.000,00 eura koji se temelji na procjeni rezultata poslovanja iz 2022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namjeni viška prihoda iz prethodne godine odlučuje Općinsko vijeće Odlukom o raspodjeli rezultata poslovanja za 2022. godin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Raspored sredstava iz Odluke o raspodjeli rezultata poslovanja za 2022.g. planirat će se u izmjenama i dopunama Proračuna Općine Bistra za 2023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  PRORAČUNSKA ZALIH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Općine Bistra za 2023. godinu iznose 6.600,00 eu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koriste se za financiranje rashoda nastalih pri otklanjanju posljedica elementarnih nepogoda, epidemija, ekoloških nesreća ili izvanrednih događaja koji mogu ugroziti okoliš i ostalih nepredviđenih nesreća, za izvršavanje sudskih odluka i nagodbi za isplatu naknade i rente, te za druge nepredviđene rashode u tijeku 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ilikom realizacije ovih rashoda isti se evidentiraju na teret računa stvarnih rashoda kojima prema vrsti pripada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korištenju sredstava proračunske zalihe odlučuje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čelnik je obvezan izvijestiti Općinsko vijeće Općine Bistra o korištenju proračunske zalihe u rokovima određenim zakono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  UPRAVLJANJE 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0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loživim novčanim sredstvima na žiro računu Općine Bistra upravlj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položiva novčana sredstva mogu se oročiti kod poslovne banke poštujući načela sigurnosti, likvidnosti i isplativosti ulaganja, a ugovor o oročenju sklapa Načelni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   UPRAVLJANJE NE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upravlja nekretninama, pokretninama i imovinskim pravima u vlasništvu Općine, te odlučuje o stjecanju i otuđenju pokretnina i nekretnina u vlasništvu Općine, u skladu sa Zakonom, Statutom Općine i posebnim propis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jecanje i otuđivanje nekretnina i pokretnina te raspolaganje ostalom imovinom Općine mora biti planirano u Proračunu Općine Bistra te Godišnjem planu upravljanja imovinom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   OTPIS, DJELOMIČAN OTPIS, ODGODA I OBROČNO PLAĆ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na zahtjev dužnika odgoditi plaćanje, odobriti dužniku obročnu otplatu ili promijeniti predvidivu dinamiku plaćanja duga, a sve u skladu sa Zakonskim i podzakonskim propisima,  ukoliko bi se na taj način poboljšala dužnikova mogućnost naplate du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otpisati u cijelosti ili djelomično potraživanja i dugovanja dužnicima, ako bi troškovi postupka naplate potraživanja bili u nesrazmjeru s visinom potraživanja, te ako bi izvršenje naplate duga dovelo u pitanje osnovne životne potrebe dužnika i članova  njegova kućan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I   ZADUŽIVANJE I DAVANJE JAMSTV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može se kratkoročno zadužiti najduže do 12 mjeseci isključivo za održavanje tekuće likvidnosti odnosno za premošćivanje jaza nastalog zbog različite dinamike priljeva sredstava i dospijeća obveza. Odluku o kratkoročnom zaduživanju donosi Načelni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može se dugoročno zadužiti samo za investiciju koja se financira iz Proračuna, a koju potvrdi Općinsko vijeće uz suglasnost Vlade, a na prijedlog ministra financij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otplati zajmova Općina Bistra dužna je izvještavati Ministarstvo financija unutar proračunske godine, tromjesečno, do 10. u mjesecu za prethodno izvještajno razdobl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vne osobe u većinskom vlasništvu ili suvlasništvu Općine  i ustanove čiji je osnivač Općina, ne mogu se dugoročno zaduživati (osim kratkoročno kod poslovnih banaka radi otklanjanja nelikvidnosti ) bez prethodne suglasnosti Općinskog vijeća, sukladno važećim propisima i općim aktima Opć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sko vijeće može dati jamstvo za ispunjenje obveza pravnoj osobi, odnosno ustanovi čiji je Općina osnivač, sukladno važećim propisima i općim aktima Općine, uz prethodnu suglasnost ministra financi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tplata glavnice i kamata, sukladno članku 23. ove Odluke, može se izvršavati iznad planiranih iznosa utvrđenih u Posebnom dijel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avne osobe u većinskom vlasništvu ili suvlasništvu Općine i ustanove čiji je osnivač Općina, koje su dobile suglasnost ili jamstvo u smislu odredbi članka 23. ove Odluke, dužne su Odsjeku za računovodstvo i financije, tromjesečno do 5-og u mjesecu za prethodno tromjesečje, dostaviti informaciju o stanju zaduženosti, te u roku od 5 dana od dan potpisivanja dostaviti ugovor o zaduživan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   PRIMJENA PRORAČUNSKOG RAČUNOVODSTVA, FINANCIJSKO RAČUNOVODSTVENA KONTROLA I IZVJEŠTAV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i proračunski korisnici primjenjuju sustav proračunskog računovod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ntrola poslovnih postupaka u pripremi i izvršavanju proračuna, upravljanje općinskim dugom i gotovinom, praćenje financijskih propisa, praćenje nastanka obveza, praćenje primjene sustava proračunskog računovodstva te poslovi financijskog izvještavanja obavljat će se u Odsjeku za  financije i računovodstvo Jedinstvenog upravnog odjel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vi korisnici proračunskih sredstava obvezni su nadležnom Odsjeku Jedinstvenog upravnog odjela dati sve potrebne podatke, isprave i izvješća koja se odnose na isplaćena proračunska sredstva, a koja se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podnosi Načelniku polugodišnji i godišnji izvještaj o izvršenju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lugodišnji  i godišnji izvještaj o izvršenju Proračuna Načelnik dostavlja Općinskom vijeću u rokovima propisanim Zakonom o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dužni su najmanje polugodišnje izvještavati Odsjek za  financije i računovodstvo Jedinstvenog upravnog odjela Općine Bistra o ostvarenim i utrošenim vlastitim i namjenskim prihodima i rashodima, na način i u rokovima utvrđenim u Uputama za suradnju s proračunskim korisnicim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i pravne osobe u vlasništvu Općine Bistra dužni su dostaviti godišnji izvještaj o poslovanju ( ostvarenje financijskog plana i izvještaj o radu ) najkasnije u roku od mjesec dana od isteka roka za predaju godišnjih financijskih izvještaja utvrđenog Pravilnikom o financijskom izvještavanju u proračunskom računovodstv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dužni su dostavljati kvartalne, polugodišnje i godišnje financijske izvještaje Jedinstvenom upravnom odjelu Općine Bistra sukladno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dostavljenih polugodišnjih i godišnjih financijskih izvještaja proračunskih korisnika Odsjek za financije i računovodstvo Jedinstvenog upravnog odjela Općine Bistra izrađuje konsolidirani polugodišnji i godišnji financijski izvještaj i dostavlja ga Ministarstvu financija u zakonski propisanim rokov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0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ili preraspodjele financijskog plana, a koje su vezane uz financiranje iz izvora općih prihoda i primitaka, odnosno iz proračuna Općine Bistra, proračunski korisnici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ili preraspodjele financijskog plana, a koje su vezane uz financiranje iz izvora vlastitih i namjenskih prihoda i primitaka, proračunski korisnici ne trebaju tražiti suglasnost Načelnika, ali su dužni o tome pismeno obavijestiti prije donošenja izmjena i dopuna ili preraspodjela financijskog plan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1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dinstveni upravni odjel u djelokrugu ovlasti izvršavanja Proračuna odgovoran je za primjenu i provedbu propisa koja se odnose na Proraču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vorna osoba proračunskog korisnika odgovorna je za zakonito i pravilno izvršavanje usvojenih financijskih planova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2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ima pravo nadzora i revizije nad financijskim, materijalnim i računovodstvenim poslovanjem proračunskih korisnika, te nad zakonitošću i svrsishodnom uporabom proračunskih sredstava. Proračunski korisnici obvezni su omogućiti uvid u dokumentaciju potrebnu za provođenje nadzora  i dati potrebne podatke, isprave i izvješća koja se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prilikom obavljanja proračunskog nadzora i revizije utvrdi da su sredstva bila upotrijebljena protivno Zakonu ili Proračunu, izvijestiti će se Općinski načelnik i poduzeti mjere da se nadoknade tako utrošena sredstva ili će se privremeno obustaviti isplata sredstava s pozicija s kojih su sredstva bila namjenski utroše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    PRIJELAZNE I ZAVRŠNE ODREDB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osmog dana od dana objave u Službenom glasniku Općine Bistra, a primjenjuje se od 01.01.2023. godine.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 </w:t>
        <w:tab/>
        <w:t>PREDSJEDNIK OPĆINSKOG VIJEĆ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</w:t>
        <w:tab/>
        <w:t xml:space="preserve">    </w:t>
        <w:tab/>
        <w:t>Krešimir Gulić</w:t>
      </w: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User</dc:creator>
  <dc:description/>
  <cp:keywords/>
  <dc:language>en-US</dc:language>
  <cp:lastModifiedBy>Kristina Grgurić</cp:lastModifiedBy>
  <cp:lastPrinted>2022-11-11T12:54:00Z</cp:lastPrinted>
  <dcterms:modified xsi:type="dcterms:W3CDTF">2022-12-23T08:35:00Z</dcterms:modified>
  <cp:revision>223</cp:revision>
  <dc:subject/>
  <dc:title>       </dc:title>
</cp:coreProperties>
</file>